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SD9: Corporate Governance Report (2017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2017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me of Company: </w:t>
        <w:tab/>
        <w:t>Song Da No.9 JSC</w:t>
      </w:r>
    </w:p>
    <w:p>
      <w:pPr>
        <w:pStyle w:val="Normal"/>
        <w:spacing w:lineRule="auto" w:line="360"/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ad Office address: </w:t>
        <w:tab/>
        <w:t>Song Da Building, Pham Hung, My Dinh 2 ward, Nam Tu Liem district, Hano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Tel: </w:t>
        <w:tab/>
        <w:tab/>
        <w:tab/>
        <w:t>043 768 3746</w:t>
        <w:tab/>
        <w:tab/>
        <w:t>Fax: 043 768 3684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rter capital:</w:t>
        <w:tab/>
        <w:tab/>
        <w:t>VND 342,340,0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ck code:</w:t>
        <w:tab/>
        <w:tab/>
        <w:t>SD9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. BOD Activities (2017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582"/>
        <w:gridCol w:w="1639"/>
        <w:gridCol w:w="1306"/>
        <w:gridCol w:w="1024"/>
        <w:gridCol w:w="238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s of BOD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 (%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Hoang Cuong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Tran The Quang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ember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Le Cong Tinh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 %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trip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Da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Gia Han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trip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I. Board Resolutions (2017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359"/>
        <w:gridCol w:w="1076"/>
        <w:gridCol w:w="5602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Board Resolution No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01/2017/QD-HDQ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Jan 2017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rewards for achievements in 201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357" w:hanging="357"/>
              <w:jc w:val="left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No.02/ 2017/ NQ - HDQ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12" w:hanging="12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1 Jan 2017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business results  of quarter IV and in 2016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Approve the production and business plan in 2017 and in quarter 1.2017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 Approve main targets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+ Approve main progress targets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solutions to complete duties in 2017;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contents to be submitted at Annual General Meeting of Shareholders 2017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agenda and main duties of Board of Directors in 201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357" w:hanging="357"/>
              <w:jc w:val="left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No.19/ 2017/ NQ - HDQ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12" w:hanging="12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7 Apr 2017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reports on performance of production and business activities in Quarter I/2017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Approve the production and business plan in Quarter II/ 2017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solutions to complete duties in Quarter II/ 2017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357" w:hanging="357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o. 18/2017/QD-HDQ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12" w:hanging="12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5 Apr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regulations on information disclosure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o. 19/2017/QD-HDQ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12" w:hanging="12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7 Apr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business result of quarter 1.2017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business plan of quarter 2.2017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Basic economic indicators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Progress in construction works in quarter 2.2017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solutions for completing missions of quarter 2.2017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key missions of quarter 2.2017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Ensure the progress of works, economic and financial indicators in quarter 2.2017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Organize the 2017 Annual General Shareholders Meeting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Rearrange the apparatus in units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Build the 2017 operational program of Board of Directors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Implement the Pake hydropower project according to law regulations and ensure the flood protection work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Restructure the Company: focus on divesting financial investment and restructuring apparatus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Settle the investment in completed projects and strengthen debt recovery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Strictly apply cost-saving policies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o. 20/2017/QD-HDQ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12" w:hanging="12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7 Apr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personnel work in branches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o. 23/2017/QD-HDQ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12" w:hanging="12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1 Apr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 the person to be representative for the capital in Nam Mu hydropower project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o. 24/2017/QD-HDQ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12" w:hanging="12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4 Apr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end some contents in salary paying regulations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o. 26/2017/QD-HDQ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12" w:hanging="12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3 May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sue the fuel wastage norms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o. 27/2017/QD-HDQ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12" w:hanging="12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3 May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sue regulations on management of cash and debts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o. 30/2017/QD-HDQ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12" w:hanging="12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1 May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sue regulations on salary, remuneration and bonus of Board of Directors, General Manager, Supervisory Board and Secretary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o. 31/2017/QD-HDQ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12" w:hanging="12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5 May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sue regulations of financial management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o. 42/2017/QD-HDQ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12" w:hanging="12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2 Jul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ssue regulations on increasing salary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o. 43/2017/QD-HDQ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12" w:hanging="12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7 Jul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business result of quarter 2 and the first 6 months of 2017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business plan of quarter 3 and the last 6 months of 2017 including main economic indicators, progress in construction sites and solutions for completing the business plan of quarter 3.2017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key missions of Board of Directors in quarter 3 and the last 6 months of 201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o. 46/2017/QD-HDQ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12" w:hanging="12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3 Aug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sue regulations on paying remuneration to capital representative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o. 49/2017/QD-HDQ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12" w:hanging="12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2 Aug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sue regulations on salary needed to pay insurance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o. 50/2017/QD-HDQ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12" w:hanging="12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3 Aug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plan on investment research of Nam Khanh B project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o. 58/2017/QD-HDQ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12" w:hanging="12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1 Sep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investment project of improving the capacity of construction equipment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o. 67/2017/QD-HDQ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12" w:hanging="12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6 Oct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business result of quarter 3 and the first 9 months of 2017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business plan of quarter 4.2017 and the business plan of 2018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ey missions of Board of Directors in quarter 4.2017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some contents: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Approve General Manager to dismiss deputy chief of the Company and deputy director of the Song Da 903 branch - Song Da No. 9 JSC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Appoint Ms. Le Thi Thanh Hien Yen  - Bachelor of Laws to be the person in charge of governance activities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Review, amend and supplement the Company's organizational and operational charter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o. 70/2017/QD-HDQ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12" w:hanging="12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5 Oct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ove regulations on management of motorbike, equipment, materials and accessories 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Change in rela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418"/>
        <w:gridCol w:w="1727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ding account (if any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on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rt date to be connected perso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d date to be connected perso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Rea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related persons/ institutions</w:t>
      </w:r>
    </w:p>
    <w:p>
      <w:pPr>
        <w:pStyle w:val="Normal"/>
        <w:spacing w:lineRule="auto" w:line="360"/>
        <w:jc w:val="both"/>
        <w:rPr/>
      </w:pPr>
      <w:r>
        <w:rPr/>
        <w:t xml:space="preserve">1. List of PDMRs and related persons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418"/>
        <w:gridCol w:w="1727"/>
        <w:gridCol w:w="1958"/>
        <w:gridCol w:w="1843"/>
        <w:gridCol w:w="7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 xml:space="preserve">Nam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 xml:space="preserve">Trading account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sition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at the end of the ter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ote</w:t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yen Hoang Cuo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airman of BOD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89,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0.26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o Thi Vinh Huo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 to Chairman of BOD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n The Qua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neral Director cum Member of BOD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19,7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0.05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e Vi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 to Mr. Tran The Quang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o Thi T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 to Mr. Tran The Quang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Thanh Bi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 to Mr. Tran The Quang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Mi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 to Mr. Tran The Quang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o Minh Tho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 to Mr. Tran The Quang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 Cong Ti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of BOD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1,2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0.003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yen Van D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of BOD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Chi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 to Mr. Nguyen Van Da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yen Gia H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mber of BOD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8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0.002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Hu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 to Mr. Nguyen Gia Han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8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.002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yen Thi Le Ha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ad of Supervisory Board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ong Si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 to Ms. Nguyen Thi Le Hang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iet M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 to Ms. Nguyen Thi Le Hang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an M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 to Ms. Nguyen Thi Le Hang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yen Thi Thu Phuo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of Supervisory Board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Khanh Vi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 to Ms. Nguyen Thi Thu Phuong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ong The La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of SB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 Thi Hong Nh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 to Mr. Luong The Lang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yen Duc Th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uty General Director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ung Thi Li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 to Mr. Nguyen Duc Th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hanh H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 to Mr. Nguyen Duc Th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uc Thu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 to Mr. Nguyen Duc Th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Bich Ngo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 to Mr. Nguyen Duc Th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huy Lie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 to Mr. Nguyen Duc Th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yen Hai S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puty General Director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Thi D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 to Mr. Nguyen Hai Son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ch Manh H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ief Accountan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Thi Gia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 to Mr. Quach Manh Ha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Stock transactions: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626"/>
        <w:gridCol w:w="1186"/>
        <w:gridCol w:w="1110"/>
        <w:gridCol w:w="1239"/>
        <w:gridCol w:w="1105"/>
        <w:gridCol w:w="1264"/>
        <w:gridCol w:w="1515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Tran The Quang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 Directo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,75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9,75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y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Other transactions: Non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V. Other issues</w:t>
      </w:r>
      <w:r>
        <w:rPr>
          <w:rFonts w:cs="Arial" w:ascii="Arial" w:hAnsi="Arial"/>
          <w:sz w:val="20"/>
          <w:szCs w:val="20"/>
        </w:rPr>
        <w:t>: N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H" w:hAnsi=".VnTimeH" w:eastAsia="Times New Roman" w:cs="Times New Roman"/>
      <w:sz w:val="28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2:56:00Z</dcterms:created>
  <dc:creator>User</dc:creator>
  <dc:description/>
  <cp:keywords/>
  <dc:language>en-US</dc:language>
  <cp:lastModifiedBy>Admin</cp:lastModifiedBy>
  <dcterms:modified xsi:type="dcterms:W3CDTF">2018-02-03T17:30:00Z</dcterms:modified>
  <cp:revision>13</cp:revision>
  <dc:subject/>
  <dc:title/>
</cp:coreProperties>
</file>